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малая родин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У каждого человека до конца дней сохранится благодарная любовь к тому месту, откуда берет начало его жизнь, - к отчему краю. Писатель В.Г.Распутин говорил: «Малая родина дает нам гораздо больше, чем мы в состоянии осознать. Человеческие наши качества, вынесенные из детства и юности, надо делить пополам: половина от родителей и половина от взрастившей нас земли. Первые и самые прочные представления о добре и зле, о красоте и уродстве мы выносим из нее и всю жизнь затем соотносим с этими изначальными образами и понятиями. Природа родного края отчеканивается в наших душах»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Наш родной край – Пензенская область. Каждый из нас, живущий здесь, должен хорошо знать его историю. У народов, населяющих Пензенскую область, интересная и большая история. Много веков потребовалось нашим предкам для того, чтобы освоить необжитые места.  Они храбро сражались с монголо-татарами и другими кочевниками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В тяжкие времена крепостного гнета русские, мордва, татары вставали под знамена Степана Разина и Емельяна Пугачева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История мордовского края берет начало еще в эпоху древнего каменного века. Орудия из камня, изготовленные более 12 тысяч лет назад, найдены по берегам рек Ока, Волга, Цна. Задолго до нашей эры край был занесен финно-угорскими племенами и уже несколько тысячелетий является местом формирования и развития  мордовского этноса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Мордовский народ – один из древнейших в стране. Он современник скифов и сарматов, сосед готов и гуннов, союзник хазар и волжских булгар. Долгое проживание на постоянной территории, бережное отношение к опыту предков позволили сохранить свой язык, богатейшую мифологию, традиции культуры, уходящей корнями к истокам человеческой цивилизации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В языке, в одежде, музыке, мифологии – всей культуре оставили следы многовековые контакты мордвы с давно исчезнувшими народами различных языковых групп: финно-угорской, иранской, кельтской, прибалтийской, германской и других. По мордовским мелодиям русский композитор А.П.Бородин написал знаменитые «Половецкие пляски из оперы «Князь Игорь». Мордовский лексикон был использован украинским филологом О.Б. Ткаченко при воссоздании угасшего тысячу лет назад мерянского языка. Эти и подобные факты свидетельствуют о том, что культура народа в историческом и в литературном аспекте требует тщательного изучения как важнейшая составляющая сокровищницы великой многонациональной культуры России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 природа нашего края, дороги нам милые сердцу места. Это о них вдохновенно и с большой любовью написал Н.Снаткин, поэт-земляк, проживающий в Белинском районе, в стихотворении «Чембарский край»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Твои деревни, реченьки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Дороженьки окольные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Как песни колыбельные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Мне дороги, близки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Как и дубравы вечные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Березки белоствольные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И нивы золотистые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Ромашки-васильки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До самой ранней зореньки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В деревне песни слышатся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И далеко разносятся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Над полем, над рекой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Хлеба на нивах спелые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От ветерка колышутся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Блестят на солнце золотом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Умытые росой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Со всех концов страны родной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Родимый край, гостей встречай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И преданной любви к тебе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Не гаснет огонек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Сыны тебя прославили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Своим трудом, Чембарский край,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Моей России-родины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Прекрасный уголок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ем дороже нам родной край, тем лучше мы должны знать его прошлое, настоящее и будущее.</w:t>
      </w:r>
    </w:p>
    <w:p>
      <w:pPr>
        <w:pStyle w:val="Normal"/>
        <w:ind w:left="1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аших 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села: Козловка и Пичевка расположены практически рядом (кончается одно село, начинается другое) основаны 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На месте Пичевки росли сосны ( по-мордовски-пичэ, отсюда и произошло название села).Село расположено на живописном месте: с запада протекает река Ворона, с востока – леса опоясаны  высоким холмом, названным кабаньим. По преданию это было излюбленным местом кабанов, а у подножия холма – Медвежье озеро, куда водили медведи своих медвежат купаться. Немало усилий пришлось приложить первым жителям, чтобы раскорчевать высоки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чет названия Козловки существует две версии: одна- по имени первого жителя Козлов, вторая- жители занимались разведением пуховых коз. Жили мирно, дружно, вместе пережили трудные годины: провожали на Первую мировую войну мужчин, вместе оплакивали умерших, встречали вернувшихся и больных, пережили революции, а потом поднимали колхозы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 первого председателя местного колхоза «Гигант» Царапкина Романа Гаврил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организация колхоза относится к 1928 году. С самого начала организовался женский совет. Организатором женсовета была женщина Кострюкова Мария Григорьевна. Кострюкова Мария обладала организаторскими способностями. Сама она была неграмотной. Женщина была с твердым характером. По ее инициативе была создана артель в поселке Новая Заря. Поселок Новая Заря располагался в речной долине реки Сюверня. </w:t>
      </w:r>
    </w:p>
    <w:p>
      <w:pPr>
        <w:pStyle w:val="Normal"/>
        <w:rPr/>
      </w:pPr>
      <w:r>
        <w:rPr>
          <w:sz w:val="28"/>
          <w:szCs w:val="28"/>
        </w:rPr>
        <w:t xml:space="preserve">Первыми  поселенцами были семьи из с. Пичевка – самые бедные и забитые. Женщины шли в артель дружно, с большим интересом. Им многое рассказывали о будущей жизни. Читали статьи. Приходили организаторы, комсомольцы и многое рассказывали о будущей счастливой жизни на селе. Приходили тогда в Пичевку Лидия Сергеевна и Владимир Сергеевич Огаревы, Кудашева Евдокия Фоминична. Они были грамотными людьми, выступали на собраниях колхозников, на праздниках. Грамотных людей было мало. Их интересно было слушать, как они читали. Особенно удивлялись женщ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еволюции женщина в деревне дальше своей печки и не ходила. Она должна была полностью одевать и обувать семью: прясть, ткать, шить. </w:t>
      </w:r>
    </w:p>
    <w:p>
      <w:pPr>
        <w:pStyle w:val="Normal"/>
        <w:rPr/>
      </w:pPr>
      <w:r>
        <w:rPr>
          <w:sz w:val="28"/>
          <w:szCs w:val="28"/>
        </w:rPr>
        <w:t xml:space="preserve">В конце 1928 года и в начале 1929 года организовался колхоз и в селе Пичевка. Первым председателем был тогда Рочин Василий Иванович. В это время я работал председателем сельского совета. В состав Пичевского сельского совета входила деревня Козловка (сейчас Козловка называется селом.) В Козловке председателем сельского совета был Кудряков Иван Тимофеевич. Он во время гражданской войны был партизаном  на Кавказе. Умер в пожилом возрасте.в 1967 году. Он был местным жителем села Козловки, имел большой жизненный опыт, был дальновидным человеком. С 1932 года председателем колхоза стал я. До 1932 года я работал председателем колхоза в поселке Масловка. Первый наш колхоз в Пичевке назывался имени Ворошилова. Поселок Новая Заря организовал свой колхоз. Колхоз назывался «Заря». В первые годы коллективизации было трудно. Беднота вошла в колхоз с охотой. Первое время давали им каждый день по 1 фунту печеного хлеба. В период весеннего посева, уборки урожая, уборки лугов давали по 1 кг на работающего человека. Работали дружно с особым старанием. Колхоз был небольшой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первых колхозов входило по одному населенному пункту. На территории современного Козловского с/совета  первый колхоз организовали в с Козловке в 1929-30г., его назвали «именем Калинина».  Председателем был Кудряков Иван Трофимович. Он был участником гражданской войны, участвовал в партизанском отряде на  Кавказе. Был местным жителем, поэтому  вернувшись с фронта накануне коллективизации,  именно он возглавил колхоз.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Из  Корсаевки  приходили  первые комсомольцы-активисты, праздники устраивали после окончания коллективных работ: после весеннего сева, перед выходом на уборку сена, после уборки урожая. Готовили общий для всех (взрослых и детей) обед. После работы все возвращались с поля с песнями. На шест привязывали красный платок - вроде флага. После работы, пообедав, устраивали различные игры. Проводились конкурсы: кто самый ловкий, кто самый смелый, сообразительный, сильный. До самого вечера были слышны песни. Затем объявляли, что намечалось на завтрашний день и расходились по домам. Убранный хлеб сдавали государству. Возили обозы в Башмаково. Первый хлеб вез обоз с красным флагом. Такое шествие назвали «Красным обозом». Наверное, самым ярким и интересным событием в жизни поселка было, когда пригнали первый трактор « Фордзон». Первыми трактористами были: Удалов Егор Федорович и Атясов  Алексей Анисимович. Встречать железного коня вышли и стар и млад, все пошли в поле смотреть, как трактор проложит первую борозду. Колхоз « Новая заря» продержался до начала Великой Отечественной войны. Председатель Мария Григорьевна скоропостижно умерла, мужчин взяли на фронт, и стали колхозники просить председателя колхоза  села Пичевки , объединиться. Пичевский колхоз назывался «Имени Ворошилова». </w:t>
      </w:r>
    </w:p>
    <w:p>
      <w:pPr>
        <w:pStyle w:val="Normal"/>
        <w:tabs>
          <w:tab w:val="clear" w:pos="708"/>
          <w:tab w:val="left" w:pos="420" w:leader="none"/>
          <w:tab w:val="left" w:pos="2280" w:leader="none"/>
        </w:tabs>
        <w:rPr/>
      </w:pPr>
      <w:r>
        <w:rPr>
          <w:sz w:val="28"/>
          <w:szCs w:val="28"/>
        </w:rPr>
        <w:tab/>
        <w:t>Первое укрепление колхозов  было 31 июля 1950г. Объединили колхозы «Имени Ворошилова»- села Пичевки и «Имени Калинина»- села  Козловки. Объединенный колхоз назывался «Большевик».Председателем колхоза</w:t>
        <w:tab/>
        <w:t xml:space="preserve">  «Большевик» 4октября 1950г, был избран  Романов Петр Николаевич. Второе крупное объединение было в марте 1953г. Объединились колхозы «Имени Жданова»-Линева,»Имени  Пугачева»-Киселевка, Оз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ующее объединение относится к 1960г, когда объединились колхозы «Дружба»-Лопатина, Ольшанки, Уваровка и «Искра»-Чернышева  и вот с 1960г, колхоз стал называться  «Гигант». Тогда колхоз состоял  из 14 населенных пунктов. Руководить таким большим хозяйством было трудно, при том, что Чернышево, Лопатино,  Уваровка, Ольшанка в основном с русским населением, поэтому  в 1967. «Гигант» разделили на два колхоза «Чернышевский» и «Гиг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е время председателем был  Козловского  е\ с , Гоняев Петр Емельянович. Сам  по профессии  учитель. Многое было сделано  для  облагораживания   се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я Пичевской средн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29 году в мордовском селе Корсаевка открылась школа крестьянской молодежи. В школе было всего 2 класса – 5 и 6, в ней   училась молодежь из все окрестных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1 году в селе Пичевка открылась семилетняя школа крестьянской молодежи, сокращенно ШКМ.  В 1940 году школа из семилетней стала десятилетней. Современное трехэтажное здание на 620 ученических мест построено в 1977 году. Историко-краеведческий музей при школе открыт в 1988 году. Ребята краеведческого кружка собрали богатый материал: предметы быта, одежду. Наш музей один из лучших школьных музеев. Часто приезжают к нам гости из Саранска, приходят ребята из других шко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35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01:00Z</dcterms:created>
  <dc:creator>учитель</dc:creator>
  <dc:description/>
  <cp:keywords/>
  <dc:language>en-US</dc:language>
  <cp:lastModifiedBy>SamLab.ws</cp:lastModifiedBy>
  <dcterms:modified xsi:type="dcterms:W3CDTF">2021-01-23T17:55:00Z</dcterms:modified>
  <cp:revision>3</cp:revision>
  <dc:subject/>
  <dc:title>Вступление</dc:title>
</cp:coreProperties>
</file>